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03835</wp:posOffset>
                </wp:positionV>
                <wp:extent cx="6829425" cy="852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852120"/>
                          <a:chOff x="0" y="0"/>
                          <a:chExt cx="682956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26002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ngdom of Saudi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ry of National Guard - Health Aff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237960"/>
                            <a:ext cx="2413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وزارة الحرس الوطني – الشؤون الص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5400" y="0"/>
                            <a:ext cx="10288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8480" y="33120"/>
                            <a:ext cx="802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6.05pt;width:537.75pt;height:67.1pt" coordorigin="-135,-321" coordsize="10755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54;width:40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ngdom of Saudi Arab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ry of National Guard - Health Affai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9;top:54;width:380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وزارة الحرس الوطني – الشؤون الصح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-321;width:1619;height:13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-269;width:1263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425" w:hRule="atLeast"/>
        </w:trPr>
        <w:tc>
          <w:tcPr>
            <w:tcW w:w="10799" w:type="dxa"/>
            <w:tcBorders>
              <w:top w:val="single" w:sz="4" w:space="0" w:color="000000"/>
              <w:bottom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إقرار موافقة للمشاركة بدراسة بحثية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دراسة اجرائي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373"/>
        <w:gridCol w:w="501"/>
        <w:gridCol w:w="1440"/>
      </w:tblGrid>
      <w:tr>
        <w:trPr>
          <w:trHeight w:val="14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نوان الدراس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قم الدراسة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باحث الرئيسي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مـمــول  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48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نـوان البـاحـث الرئـيسـ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44" w:hRule="exact"/>
        </w:trPr>
        <w:tc>
          <w:tcPr>
            <w:tcW w:w="8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قـــدمة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ع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لإنضمام طواعية 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حثية 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حا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المريض الطبية او السبب الرئيسي لمشاركت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ه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 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ذا كانت الدراسة ستجرى محليا او على المستوى الوطني او العالم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و اذا كانت جزء من دراس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متعددة المراك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ز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هداف الدراســــة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هدف م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ءها هو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اهداف الرئيسية و الثانوية ل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ة المشاركة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كر مدة المشاركة في البحث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بناءاً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على خطة الدرا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ة مشاركتك بهذه الدراسة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مدة باليوم والشهر و السنة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وم تقري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ً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حيث سيتم  عمل 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اجراءات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مدة باليوم والشهر و السنة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ستتم متابعتك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مدة باليوم والشهر و السنة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تزور عيادة طبيبك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مدة باليوم والشهر و السنةو عدد المرات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 بهذه الدراس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وقع الدراسة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عدد الكلي المتوقع للمشاركين بهذه الدراسة سيكون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عدد المشاركين المتوقع الكلي بالدراسة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ارك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تج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هذه الدراسة 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موقع الذي ستجرى في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ه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 الدراسة بالاضافة للاقسام المعنية مثل المختبر او عيادة الاشعة الخ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طوات الدراسة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فقتك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درا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ة،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إعلم أن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لديك الفرصة لطرح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ئلة لباحث الدراس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فريق الدراسة 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 سوف تعطى لك نسخة من هذا الاقر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يرجى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بعناية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ومناقشتها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ريده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صديق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قريب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لك او طبيب العائلة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و صف الاجراءات و الانشطة التي سيتم تطبيقها في هذة الدراسة</w:t>
            </w: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ذا كانت الدراسة تشمل توزيع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ً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عشوائي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ً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لدواء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و اجراء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و جهاز طبي تحت التجربة، يجب ذكر ا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آ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ي للمريض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 حال موافقتك للمشاركة في هذة الدراسة سيتم توزيعك عشوائيا 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ـ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كر الدواء او الجهاز او الاجراء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كر الدواء او الجهاز او الاجراء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و الدواء الوهم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ي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ث ستكون نسب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ء او اخذ الدواء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نسبة المئوي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نسبة اجراء او اخذ الدواء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نسبة المئوي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هذا يعتمد على تصميم الدراس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ذا كان اعطاء الدواء او الاجراء عملي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مجهو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يجب ذكر الأتي للمشارك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ع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ى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سبيل المثال اذا كان الاجراء مجهو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ً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من طرفي الدراس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لا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نت و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لا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القائمين على الدراسة على علم بالدواء او الاجراء المعطى لك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مثال على ال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rtl w:val="true"/>
              </w:rPr>
              <w:t>جراءات في دراسه سريرية</w:t>
            </w: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حلة المسح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زيارة الاساسي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الزيارة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ى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ذا وافقت على المشاركة في هذه الدراسة سيطلب منك التوقيع على هذا الاقرا ر المبني على المعر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 الهدف من هذة الزيارة هو معرفة مدى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ليتك للمشاركة في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حيث سيتم عمل الفحوصات التال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كر الفحوصات و الاجراءات التي سيتم عم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حلة العلاج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عد هذ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لزيارة و بناء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النتائج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ن الممك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 يطلب منك العودة 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تكمال الدراس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 يت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امك بعد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ليتك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تكمال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في حال طلب منك العودة 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تكمال الدراسة سيت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ء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ي في هذة الزيار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لزيارة الثاني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شرح الفحوصات و الاجراءات التي سوف يتم عملها مثل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اريخك المرضي ونظام حياتك الاعتياد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فحص طبي شا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حديد الوزن و الطول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قياس درجة  الحرا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قياس ضغط الدم  والنبض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"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في وضعية الجلوس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الخ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لزيارة الثالث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،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لرابع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،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..... 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الخ  حيث ستخضع للفحوصات التالية حسب بروتوكول الدراسة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زيارة و الاجراءات حسب الزيار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حلة المتابع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دد الزيارات و الاجر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ء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 المطلوب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تى تنتهي مشاركتي في الدراس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حديد متى او تحت اي ظرف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/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ظروف تنتهي المشاركة في الدراسة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ند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تهاء المشاركة بالدراسة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تحديد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ا كان للمريض الحق في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ستكمال العلاج بعد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نتهاء الدراس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خاط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والاعراض الجانبية و الانزعاجات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 يكون لمشاركتك في هذة الدراسة  المخاطر و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ثار الجانبية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اثار الجانبية المتوقع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 تسبب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ءات الدراسة التأثيرات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مثال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 يسبب سحب الد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مرا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م مكان وضع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قد يحدث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ماء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 بعض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الات و نا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ا يحدث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تها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كر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ي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نزعاجات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>خرى قد تتسبب بها مشاركة المريض بالدراسة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مثل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زيادة عدد الزيارات للطبيب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حدث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يضً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اث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انب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يت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لاغك بأ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ق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ث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غبتك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دء أ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تكم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لومات هامة متعلقة بمشاركة الاناث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تاثير  انضمام الاناث او الشريك  للدراسة و اذا كان هناك اي تاثيرات على النساء الحوامل  وا لمرضعات او اللواتي لديهن الرغبة في الانجاب  بالاضافة الى استخدام وسائل منع الحمل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كاليف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تعويض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شاركة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ه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دراس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جب عليك أن تخبر باحث الدراسة فوراً بأ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ضرار متعلقة بالبح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ا لم يتم تخصيص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ي تعويضات مادية للمريض يجب ذكر ا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لآ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ي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 يوجد تكاليف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لية لقاء المشاركة 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دراسة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تحمل تكاليف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ء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مم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غرض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قد أكد لي  باحث الدراسة بأن أي ضرر يلحق بي نتيجة مشاركتي بهذه الدراسة و ذلك بن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ءا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قرار الباحث الرئيس في الدراسة سيقو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مول الدراسة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سم ممول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تعويضي عن هذا الضرر و دفع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ءا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تعلق بهذا الضرر عن طريق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جه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التأمين و رقم بوليص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التأمين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فوائ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الفوائد المرجوة من هذة الدراس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و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ذا لم يكن هنالك فوائد مباشرة للمشارك ممكن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إ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ستخدام الجملة ا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آ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تي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قد علم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ه لايوجد فائدة مباشرة ل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لأقاربي جراء مشاركتي بهذه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لكن من الممكن أن تساهم هذة الدراسة  في تقدم العلوم الطب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بدائل العلاج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يذكر في هذا الجزء البدائل العلاجية او الاجرائية المتوفرة للمريض المشارك في الدراسة وايضا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ً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يجب ذكر المخاطر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و الفوائد المحتملة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أ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خذ هذه العلاجات البديل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لومات حول المشارك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 مشاركتك في هذه الدراسة تطوع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لك الحق التام في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سحاب من الدراسة  في أي وقت تشاء بدون إبداء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با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لن يؤثر ذلك على العناية الطبية المقدمة ل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ذا قررت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هاء مشاركتك عليك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بار طبيب الدراسة بذل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حق لطبيب الدراس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الممو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اء مشاركتك في هذه الدراسة وذلك بناءا على حالتك الصح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في حال عدم التزامك بالزيارات و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ءات المقررة في هذة الدراس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ذا كان لديك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اض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ر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راض جانب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يقرر طبيب الدراسة فيما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ذا كان من الممكن ابقاؤك مشارك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الدراس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ذا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ذت القرار بالمشاركة في هذه الدراسة ف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 يتوجب عليك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ذكر مسؤوليات المشارك مثل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لاتزام بالتعليمات و مواعيد الزيارات و مواعيد وكميه العلاج حسب التعل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ي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سرية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تخوي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جمع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ستخدا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كشف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علومات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الطبية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شخص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ميع المعلومات التي تم جمعها عن طريق طبيب الدرا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منسق البحث سواء كانت شخص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طب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تعتبر سرية و لا يحق 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لاع عليها عدا ممثلي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رح له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كطبي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موظفي مركز الملك عبدالله العالمي ل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حاث الطب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ممثلين عن ممول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اللجنة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لاق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اللجنة العلم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٬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ضاف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ى و ليس حصر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فتش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ئة الصح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يئة العام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لغذاء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دواء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يك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المنظمة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وبية للدواء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الهيئة العامة للغذاء و الدواء السعود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ضا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خاص المصرح لهم بالدخول للملفات الطبي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مراج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تحليل البيان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 ويشمل ذلك أي جهة تقدم شهادات اعتما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يانات التي يتم جمعها من ملفات المشاركين بالدراسة هي ملك لمركز الملك عبدالله العالمي ل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حاث الطب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مول الدراس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 في حال تم نشر نتائج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لن تكون معلوماتك الشخصية مذكورة مطل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لكن من الممك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 يشا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ها برموز غير معروف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 لدى فريق البحث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تصالا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ذا كان لديك أي استفسارات تتعلق بالبحث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 بالرعاية الطبية المتوفرة من خلال البحث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أو إذا كنت تظن أنك واجهت إصابة أو حالة طارئة متعلقة بالبحث، يمكن الاتصال عل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باحث الرئيسي في الدراس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اسم الباحث الرئيسي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د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. ________   ).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رقم هاتف الباحث الرئيسي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ذا كانت لديك أي استفسارات عن حقوقك كمشارك يمكنك الاتصال باللجنة الأخلاقية على الرق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80111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7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قد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يت الفرصة لمناقش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ئلتي حول المشاركة في هذه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لقد تم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ابة عليها من قبل فريق البحث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ذا كان لد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ئل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رى سأقوم بالاتصال على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اسم الباحث الرئيس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 مشارك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ي هذا البحث تطوع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 يحق لي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سحاب متى قررت ذلك دو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 يؤثر ذلك على الرعاية الطبية الت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لقاها عاد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ه يحق لباحث الدراسة الرئيس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اء مشاركتي حسب ما يراه مناسب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ل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 عدم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تزام 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ءات البحث و مواعيد الزيارات قد يتسبب في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اء م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كتي في الدراس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 ال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ت السرير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يجب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 تكون مسج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ي قاع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بيانات عا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متاحة للجمهور قب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خا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 مشارك في الدرا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خاص الدراسات السريري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18"/>
                <w:sz w:val="18"/>
                <w:szCs w:val="18"/>
                <w:u w:val="single"/>
                <w:rtl w:val="true"/>
              </w:rPr>
              <w:t>ة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توقيعي على هذة المواف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لمبن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لا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أقر بأني لم أتنازل عن أي من حقوقي القانون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أؤكد بأنني تلقيت معلومات كا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ن الدراس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أنني قد قرأت وفهمت المعلومات الموجو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في هذه المواف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لمبن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الاطلاع وأتيحت لي الفرصة لمناقشة الدراسة وطرح الأسئلة وقد كنت راضٍ عن التفسيرات التي تلقيت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ه بعد التوقيع على هذه المواف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لمبن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لاع سوف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صل على نسخ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وق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و مؤرخ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 خلال توقيع و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خ هذه المواف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لمبن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لى الاطلاع، أنا أوافق على المشاركة في هذه الدراسة البحث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3"/>
        <w:gridCol w:w="297"/>
        <w:gridCol w:w="3362"/>
        <w:gridCol w:w="279"/>
        <w:gridCol w:w="4464"/>
        <w:gridCol w:w="239"/>
      </w:tblGrid>
      <w:tr>
        <w:trPr>
          <w:trHeight w:val="43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مشار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ولي الأمر أو الوصي القانوني</w:t>
            </w:r>
          </w:p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إذا كان المشارك قاصراً ، أقل من </w:t>
            </w: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نة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شاهد</w:t>
            </w:r>
          </w:p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إذا كان المشارك غير قادر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/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قادرة على القراءة والكتابة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باحث الرئيسي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قد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شرح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547" w:gutter="0" w:header="720" w:top="776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360" w:hRule="atLeast"/>
      </w:trPr>
      <w:tc>
        <w:tcPr>
          <w:tcW w:w="10800" w:type="dxa"/>
          <w:tcBorders>
            <w:top w:val="single" w:sz="4" w:space="0" w:color="000000"/>
            <w:bottom w:val="single" w:sz="4" w:space="0" w:color="000000"/>
          </w:tcBorders>
          <w:shd w:fill="E9E9E9" w:val="clear"/>
          <w:vAlign w:val="center"/>
        </w:tcPr>
        <w:p>
          <w:pPr>
            <w:pStyle w:val="Normal"/>
            <w:rPr>
              <w:rFonts w:ascii="Myriad Pro;Corbel" w:hAnsi="Myriad Pro;Corbel" w:cs="Myriad Pro;Corbel"/>
              <w:sz w:val="16"/>
              <w:szCs w:val="16"/>
            </w:rPr>
          </w:pPr>
          <w:r>
            <w:rPr>
              <w:rFonts w:cs="Myriad Pro;Corbel" w:ascii="Myriad Pro;Corbel" w:hAnsi="Myriad Pro;Corbel"/>
              <w:sz w:val="16"/>
              <w:szCs w:val="16"/>
            </w:rPr>
            <w:t>Non-Clinical Form        Rev. 11/2014             Ref# APP  1419-05</w:t>
          </w:r>
          <w:r>
            <w:rPr>
              <w:rFonts w:cs="Myriad Pro;Corbel" w:ascii="Myriad Pro;Corbel" w:hAnsi="Myriad Pro;Corbel"/>
              <w:sz w:val="20"/>
              <w:szCs w:val="20"/>
            </w:rPr>
            <w:t xml:space="preserve">                 Page </w:t>
          </w:r>
          <w:r>
            <w:rPr>
              <w:rStyle w:val="PageNumber"/>
              <w:rFonts w:cs="Myriad Pro;Corbel" w:ascii="Myriad Pro;Corbel" w:hAnsi="Myriad Pro;Corbe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fldChar w:fldCharType="separate"/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t>4</w:t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fldChar w:fldCharType="end"/>
          </w:r>
          <w:r>
            <w:rPr>
              <w:rFonts w:cs="Myriad Pro;Corbel" w:ascii="Myriad Pro;Corbel" w:hAnsi="Myriad Pro;Corbel"/>
              <w:sz w:val="20"/>
              <w:szCs w:val="20"/>
            </w:rPr>
            <w:t xml:space="preserve"> of </w:t>
          </w:r>
          <w:r>
            <w:rPr>
              <w:rStyle w:val="PageNumber"/>
              <w:rFonts w:cs="Myriad Pro;Corbel" w:ascii="Myriad Pro;Corbel" w:hAnsi="Myriad Pro;Corbe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fldChar w:fldCharType="separate"/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t>4</w:t>
          </w:r>
          <w:r>
            <w:rPr>
              <w:rStyle w:val="PageNumber"/>
              <w:sz w:val="20"/>
              <w:szCs w:val="20"/>
              <w:rFonts w:cs="Myriad Pro;Corbel" w:ascii="Myriad Pro;Corbel" w:hAnsi="Myriad Pro;Corbel"/>
            </w:rPr>
            <w:fldChar w:fldCharType="end"/>
          </w:r>
          <w:r>
            <w:rPr>
              <w:rStyle w:val="PageNumber"/>
              <w:rFonts w:cs="Myriad Pro;Corbel" w:ascii="Myriad Pro;Corbel" w:hAnsi="Myriad Pro;Corbel"/>
              <w:sz w:val="20"/>
              <w:szCs w:val="20"/>
            </w:rPr>
            <w:t xml:space="preserve">                                Appendix G                                 </w:t>
          </w:r>
          <w:r>
            <w:rPr>
              <w:rStyle w:val="PageNumber"/>
              <w:rFonts w:cs="Myriad Pro;Corbel" w:ascii="Myriad Pro;Corbel" w:hAnsi="Myriad Pro;Corbel"/>
              <w:sz w:val="16"/>
              <w:szCs w:val="16"/>
            </w:rPr>
            <w:t>O&amp;M #  2101-089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838950</wp:posOffset>
              </wp:positionH>
              <wp:positionV relativeFrom="paragraph">
                <wp:posOffset>-109855</wp:posOffset>
              </wp:positionV>
              <wp:extent cx="180975" cy="100584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005840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538.5pt;margin-top:-8.65pt;width:14.2pt;height:791.95pt;mso-wrap-style:none;v-text-anchor:middle">
              <v:fill o:detectmouseclick="t" type="solid" color2="#0000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-109855</wp:posOffset>
              </wp:positionV>
              <wp:extent cx="6972300" cy="10058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05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75pt;margin-top:-8.65pt;width:548.95pt;height:79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8:00Z</dcterms:created>
  <dc:creator>alhussainiam</dc:creator>
  <dc:description/>
  <dc:language>en-US</dc:language>
  <cp:lastModifiedBy>Azana, Raul M</cp:lastModifiedBy>
  <cp:lastPrinted>2015-04-29T09:48:00Z</cp:lastPrinted>
  <dcterms:modified xsi:type="dcterms:W3CDTF">2015-04-29T06:48:00Z</dcterms:modified>
  <cp:revision>2</cp:revision>
  <dc:subject/>
  <dc:title/>
</cp:coreProperties>
</file>